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Лекция 3</w:t>
      </w:r>
      <w:r>
        <w:rPr>
          <w:rFonts w:cs="Times New Roman" w:ascii="Times New Roman" w:hAnsi="Times New Roman"/>
          <w:sz w:val="34"/>
          <w:szCs w:val="34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26" w:hanging="69"/>
        <w:rPr/>
      </w:pPr>
      <w:r>
        <w:rPr>
          <w:rFonts w:cs="Times New Roman" w:ascii="Times New Roman" w:hAnsi="Times New Roman"/>
          <w:sz w:val="34"/>
          <w:szCs w:val="34"/>
        </w:rPr>
        <w:t>Производные критерии принятия решений в условиях    неопределенности и риска</w:t>
      </w:r>
    </w:p>
    <w:p>
      <w:pPr>
        <w:pStyle w:val="Normal"/>
        <w:ind w:firstLine="357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357"/>
        <w:rPr/>
      </w:pPr>
      <w:r>
        <w:rPr>
          <w:rFonts w:cs="Times New Roman" w:ascii="Times New Roman" w:hAnsi="Times New Roman"/>
          <w:b w:val="false"/>
          <w:i w:val="false"/>
        </w:rPr>
        <w:t>3.1 Критерий Ходжа-Лемана (</w:t>
      </w:r>
      <w:r>
        <w:rPr>
          <w:rFonts w:cs="Times New Roman" w:ascii="Times New Roman" w:hAnsi="Times New Roman"/>
          <w:b w:val="false"/>
          <w:i w:val="false"/>
          <w:lang w:val="en-US"/>
        </w:rPr>
        <w:t>HL</w:t>
      </w:r>
      <w:r>
        <w:rPr>
          <w:rFonts w:cs="Times New Roman" w:ascii="Times New Roman" w:hAnsi="Times New Roman"/>
          <w:b w:val="false"/>
          <w:i w:val="false"/>
        </w:rPr>
        <w:t>-критерий)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357"/>
        <w:rPr/>
      </w:pPr>
      <w:r>
        <w:rPr>
          <w:rFonts w:cs="Times New Roman" w:ascii="Times New Roman" w:hAnsi="Times New Roman"/>
          <w:b w:val="false"/>
          <w:i w:val="false"/>
        </w:rPr>
        <w:t>3.2. Критерий Гурвица (</w:t>
      </w:r>
      <w:r>
        <w:rPr>
          <w:rFonts w:cs="Times New Roman" w:ascii="Times New Roman" w:hAnsi="Times New Roman"/>
          <w:b w:val="false"/>
          <w:i w:val="false"/>
          <w:lang w:val="en-US"/>
        </w:rPr>
        <w:t>HW</w:t>
      </w:r>
      <w:r>
        <w:rPr>
          <w:rFonts w:cs="Times New Roman" w:ascii="Times New Roman" w:hAnsi="Times New Roman"/>
          <w:b w:val="false"/>
          <w:i w:val="false"/>
        </w:rPr>
        <w:t>-критерий)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357"/>
        <w:rPr/>
      </w:pPr>
      <w:r>
        <w:rPr>
          <w:rFonts w:cs="Times New Roman" w:ascii="Times New Roman" w:hAnsi="Times New Roman"/>
          <w:b w:val="false"/>
          <w:i w:val="false"/>
        </w:rPr>
        <w:t>3.3 Критерий Гермейера (</w:t>
      </w:r>
      <w:r>
        <w:rPr>
          <w:rFonts w:cs="Times New Roman" w:ascii="Times New Roman" w:hAnsi="Times New Roman"/>
          <w:b w:val="false"/>
          <w:i w:val="false"/>
          <w:lang w:val="en-US"/>
        </w:rPr>
        <w:t>G</w:t>
      </w:r>
      <w:r>
        <w:rPr>
          <w:rFonts w:cs="Times New Roman" w:ascii="Times New Roman" w:hAnsi="Times New Roman"/>
          <w:b w:val="false"/>
          <w:i w:val="false"/>
        </w:rPr>
        <w:t>-критерий)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3.4 Составной </w:t>
      </w:r>
      <w:r>
        <w:rPr>
          <w:rFonts w:cs="Times New Roman" w:ascii="Times New Roman" w:hAnsi="Times New Roman"/>
          <w:b w:val="false"/>
          <w:i w:val="false"/>
          <w:lang w:val="en-US"/>
        </w:rPr>
        <w:t>BL</w:t>
      </w:r>
      <w:r>
        <w:rPr>
          <w:rFonts w:cs="Times New Roman" w:ascii="Times New Roman" w:hAnsi="Times New Roman"/>
          <w:b w:val="false"/>
          <w:i w:val="false"/>
        </w:rPr>
        <w:t>(ММ)-критерий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5 Критерий произведений (Р-критерий)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357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</w:rPr>
        <w:t>3.6 Пример применения классических и производных  критериев в       задаче принятия решений в условиях  неопределен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Heading2"/>
        <w:tabs>
          <w:tab w:val="clear" w:pos="708"/>
          <w:tab w:val="left" w:pos="0" w:leader="none"/>
        </w:tabs>
        <w:ind w:firstLine="357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3.1 Критерий Ходжа-Лемана (</w:t>
      </w:r>
      <w:r>
        <w:rPr>
          <w:rFonts w:cs="Times New Roman" w:ascii="Times New Roman" w:hAnsi="Times New Roman"/>
          <w:i w:val="false"/>
          <w:sz w:val="30"/>
          <w:szCs w:val="30"/>
          <w:lang w:val="en-US"/>
        </w:rPr>
        <w:t>HL</w:t>
      </w:r>
      <w:r>
        <w:rPr>
          <w:rFonts w:cs="Times New Roman" w:ascii="Times New Roman" w:hAnsi="Times New Roman"/>
          <w:i w:val="false"/>
          <w:sz w:val="30"/>
          <w:szCs w:val="30"/>
        </w:rPr>
        <w:t>-критерий)</w:t>
      </w:r>
    </w:p>
    <w:p>
      <w:pPr>
        <w:pStyle w:val="Heading2"/>
        <w:tabs>
          <w:tab w:val="clear" w:pos="708"/>
          <w:tab w:val="left" w:pos="0" w:leader="none"/>
        </w:tabs>
        <w:ind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Этот критерий опирается на </w:t>
      </w:r>
      <w:r>
        <w:rPr>
          <w:rFonts w:cs="Times New Roman" w:ascii="Times New Roman" w:hAnsi="Times New Roman"/>
          <w:b w:val="false"/>
          <w:i w:val="false"/>
          <w:lang w:val="en-US"/>
        </w:rPr>
        <w:t>BL</w:t>
      </w:r>
      <w:r>
        <w:rPr>
          <w:rFonts w:cs="Times New Roman" w:ascii="Times New Roman" w:hAnsi="Times New Roman"/>
          <w:b w:val="false"/>
          <w:i w:val="false"/>
        </w:rPr>
        <w:t xml:space="preserve">-критерий и </w:t>
      </w:r>
      <w:r>
        <w:rPr>
          <w:rFonts w:cs="Times New Roman" w:ascii="Times New Roman" w:hAnsi="Times New Roman"/>
          <w:b w:val="false"/>
          <w:i w:val="false"/>
          <w:lang w:val="en-US"/>
        </w:rPr>
        <w:t>M</w:t>
      </w:r>
      <w:r>
        <w:rPr>
          <w:rFonts w:cs="Times New Roman" w:ascii="Times New Roman" w:hAnsi="Times New Roman"/>
          <w:b w:val="false"/>
          <w:i w:val="false"/>
        </w:rPr>
        <w:t>М-критерий. С по</w:t>
        <w:softHyphen/>
        <w:t xml:space="preserve">мощью параметра </w:t>
      </w:r>
      <w:r>
        <w:rPr>
          <w:rFonts w:cs="Times New Roman" w:ascii="Times New Roman" w:hAnsi="Times New Roman"/>
          <w:b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</w:rPr>
        <w:t xml:space="preserve"> выражается степень доверия к использованному распределению вероятностей. Если это доверие велико, то акценти</w:t>
        <w:softHyphen/>
        <w:t xml:space="preserve">руется                 </w:t>
      </w:r>
      <w:r>
        <w:rPr>
          <w:rFonts w:cs="Times New Roman" w:ascii="Times New Roman" w:hAnsi="Times New Roman"/>
          <w:b w:val="false"/>
          <w:i w:val="false"/>
          <w:lang w:val="en-US"/>
        </w:rPr>
        <w:t>BL</w:t>
      </w:r>
      <w:r>
        <w:rPr>
          <w:rFonts w:cs="Times New Roman" w:ascii="Times New Roman" w:hAnsi="Times New Roman"/>
          <w:b w:val="false"/>
          <w:i w:val="false"/>
        </w:rPr>
        <w:t>-критерий, в противном случав доверие отдается ММ-крите</w:t>
        <w:softHyphen/>
        <w:t>рию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ая функция определяется равенством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L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</m:oMath>
      <w:r>
        <w:rPr>
          <w:sz w:val="28"/>
          <w:szCs w:val="28"/>
        </w:rPr>
        <w:t>,                                     (3.1)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,     0≤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≤1,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о есть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rFonts w:eastAsia="Times New Roman"/>
          <w:sz w:val="28"/>
          <w:szCs w:val="28"/>
          <w:vertAlign w:val="subscript"/>
        </w:rPr>
        <w:t xml:space="preserve">              </w:t>
      </w:r>
      <w:r>
        <w:rPr>
          <w:rFonts w:eastAsia="Batang;바탕"/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e>
        </m: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r>
          <w:rPr>
            <w:rFonts w:ascii="Cambria Math" w:hAnsi="Cambria Math"/>
          </w:rPr>
          <m:t xml:space="preserve">]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d>
          <m:dPr>
            <m:begChr m:val=""/>
            <m:endChr m:val="}"/>
          </m:dPr>
        </m:d>
      </m:oMath>
      <w:r>
        <w:rPr>
          <w:rFonts w:eastAsia="Batang;바탕"/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rFonts w:eastAsia="Batang;바탕"/>
          <w:sz w:val="28"/>
          <w:szCs w:val="28"/>
        </w:rPr>
        <w:t>Критерий Ходжа-Лемана предъявляет к ситуации принятия  следующие треб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и появления состояний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 неизвестны, но некото</w:t>
        <w:softHyphen/>
        <w:t>рые предположения о распределении вероятностей возмож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ятое решение теоретически допускает бесконечно много         реализаций;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малых числах реализаций допускается некоторый риск.</w:t>
      </w:r>
    </w:p>
    <w:p>
      <w:pPr>
        <w:pStyle w:val="Heading2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3.2 Критерий Гурвица(</w:t>
      </w:r>
      <w:r>
        <w:rPr>
          <w:rFonts w:cs="Times New Roman" w:ascii="Times New Roman" w:hAnsi="Times New Roman"/>
          <w:i w:val="false"/>
          <w:sz w:val="30"/>
          <w:szCs w:val="30"/>
          <w:lang w:val="en-US"/>
        </w:rPr>
        <w:t>HW</w:t>
      </w:r>
      <w:r>
        <w:rPr>
          <w:rFonts w:cs="Times New Roman" w:ascii="Times New Roman" w:hAnsi="Times New Roman"/>
          <w:i w:val="false"/>
          <w:sz w:val="30"/>
          <w:szCs w:val="30"/>
        </w:rPr>
        <w:t>-критерий)</w:t>
      </w:r>
    </w:p>
    <w:p>
      <w:pPr>
        <w:pStyle w:val="Heading2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</w:rPr>
        <w:t>Стараясь занять наиболее уравновешенную позицию, ЛПР также может воспользоваться критерием Гурвица, оценочная функция кото</w:t>
        <w:softHyphen/>
        <w:t>рого находится как средневзвешенное между точками зрения предель</w:t>
        <w:softHyphen/>
        <w:t xml:space="preserve">ного оптимиста и крайнего пессимиста: 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rFonts w:eastAsia="Batang;바탕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W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</m:oMath>
      <w:r>
        <w:rPr>
          <w:sz w:val="28"/>
          <w:szCs w:val="28"/>
        </w:rPr>
        <w:t xml:space="preserve">,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(3.2)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,     0≤</w:t>
      </w:r>
      <w:r>
        <w:rPr>
          <w:i/>
          <w:iCs/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≤1,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о есть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>
          <w:rFonts w:eastAsia="Batang;바탕"/>
          <w:sz w:val="28"/>
          <w:szCs w:val="28"/>
          <w:vertAlign w:val="subscript"/>
          <w:lang w:val="en-US"/>
        </w:rPr>
      </w:pPr>
      <w:r>
        <w:rPr>
          <w:rFonts w:eastAsia="Batang;바탕"/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acc>
            <m:accPr>
              <m:chr m:val="^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Low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c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j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j</m:t>
              </m:r>
            </m:lim>
          </m:limLow>
          <m:r>
            <w:rPr>
              <w:rFonts w:ascii="Cambria Math" w:hAnsi="Cambria Math"/>
            </w:rPr>
            <m:t xml:space="preserve">]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0</m:t>
              </m:r>
            </m:e>
          </m:acc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"/>
              <m:endChr m:val="}"/>
            </m:dPr>
          </m:d>
        </m:oMath>
      </m:oMathPara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rFonts w:eastAsia="Batang;바탕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Чаще всего весовой множитель берется </w:t>
      </w:r>
      <w:r>
        <w:rPr>
          <w:i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= 0,5. Критерий предъявляет к ситуации принятия решений  следующие треб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ероятности появления состояний ничего не известн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реализуется лишь малое количество ра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 некоторый риск.</w:t>
      </w:r>
    </w:p>
    <w:p>
      <w:pPr>
        <w:pStyle w:val="Heading2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3 Критерий Гермейера (</w:t>
      </w:r>
      <w:r>
        <w:rPr>
          <w:rFonts w:cs="Times New Roman" w:ascii="Times New Roman" w:hAnsi="Times New Roman"/>
          <w:i w:val="false"/>
          <w:lang w:val="en-US"/>
        </w:rPr>
        <w:t>G</w:t>
      </w:r>
      <w:r>
        <w:rPr>
          <w:rFonts w:cs="Times New Roman" w:ascii="Times New Roman" w:hAnsi="Times New Roman"/>
          <w:i w:val="false"/>
        </w:rPr>
        <w:t>-критерий)</w:t>
      </w:r>
    </w:p>
    <w:p>
      <w:pPr>
        <w:pStyle w:val="Heading2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Критерий Гермейера ориентирован на величины потерь, то есть при его применении предполагается, что </w:t>
      </w:r>
      <w:r>
        <w:rPr>
          <w:rFonts w:cs="Times New Roman" w:ascii="Times New Roman" w:hAnsi="Times New Roman"/>
          <w:b w:val="false"/>
        </w:rPr>
        <w:t>е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ij</w:t>
      </w:r>
      <w:r>
        <w:rPr>
          <w:rFonts w:cs="Times New Roman" w:ascii="Times New Roman" w:hAnsi="Times New Roman"/>
          <w:b w:val="false"/>
          <w:i w:val="false"/>
        </w:rPr>
        <w:t xml:space="preserve"> – отрицательные. В качестве оценочной функции </w:t>
      </w:r>
      <w:r>
        <w:rPr>
          <w:rFonts w:cs="Times New Roman" w:ascii="Times New Roman" w:hAnsi="Times New Roman"/>
          <w:b w:val="false"/>
          <w:i w:val="false"/>
          <w:lang w:val="en-US"/>
        </w:rPr>
        <w:t>G</w:t>
      </w:r>
      <w:r>
        <w:rPr>
          <w:rFonts w:cs="Times New Roman" w:ascii="Times New Roman" w:hAnsi="Times New Roman"/>
          <w:b w:val="false"/>
          <w:i w:val="false"/>
        </w:rPr>
        <w:t xml:space="preserve">-критерия выступает  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firstLine="357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критерий  имеет  следующее  решение: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>
          <w:rFonts w:eastAsia="Batang;바탕"/>
          <w:sz w:val="28"/>
          <w:szCs w:val="28"/>
          <w:vertAlign w:val="subscript"/>
        </w:rPr>
      </w:pPr>
      <w:r>
        <w:rPr>
          <w:rFonts w:eastAsia="Batang;바탕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e>
        </m: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d>
          <m:dPr>
            <m:begChr m:val=""/>
            <m:endChr m:val="}"/>
          </m:dPr>
        </m:d>
      </m:oMath>
      <w:r>
        <w:rPr>
          <w:rFonts w:eastAsia="Batang;바탕"/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, например, при решении целого ряда производствен</w:t>
        <w:softHyphen/>
        <w:t xml:space="preserve">ных и экономических задач преимущественно имеют дело с ценами и затратами, то условие отрицательности оценок  </w:t>
      </w:r>
      <w:r>
        <w:rPr>
          <w:i/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ычно выполняется. Если среди </w:t>
      </w:r>
      <w:r>
        <w:rPr>
          <w:i/>
          <w:color w:val="000000"/>
          <w:sz w:val="28"/>
          <w:szCs w:val="28"/>
        </w:rPr>
        <w:t>е</w:t>
      </w:r>
      <w:r>
        <w:rPr>
          <w:i/>
          <w:color w:val="000000"/>
          <w:sz w:val="28"/>
          <w:szCs w:val="28"/>
          <w:vertAlign w:val="subscript"/>
          <w:lang w:val="en-US"/>
        </w:rPr>
        <w:t>ij</w:t>
      </w:r>
      <w:r>
        <w:rPr>
          <w:color w:val="000000"/>
          <w:sz w:val="28"/>
          <w:szCs w:val="28"/>
        </w:rPr>
        <w:t xml:space="preserve"> имеются положительные величины, то путем преобразования   </w:t>
      </w:r>
      <w:r>
        <w:rPr>
          <w:i/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color w:val="000000"/>
          <w:sz w:val="28"/>
          <w:szCs w:val="28"/>
        </w:rPr>
        <w:t xml:space="preserve"> – 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подходящем выборе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&gt; 0  матрица решений преобразуется к отрицательному виду, однако следует учитывать, что оптимальное решение может зависеть от величины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-критерий некоторым образом обобщает ММ-критерий, а в слу</w:t>
        <w:softHyphen/>
        <w:t xml:space="preserve">чае равномерного распределения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 = 1/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= 1,2,...,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 они становятся идентичн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применимости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-критерия таков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и появления состояний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  <w:lang w:val="en-US"/>
        </w:rPr>
        <w:t>j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вест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 некоторый рис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шение может реализовываться как малое, так и большое чи</w:t>
        <w:softHyphen/>
        <w:t>сло ра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функция распределения известна не очень надежно, а числа реализаций малы, то при использовании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-критерия, вообще гово</w:t>
        <w:softHyphen/>
        <w:t>ря, имеется неоправданно большой риск.</w:t>
      </w:r>
    </w:p>
    <w:p>
      <w:pPr>
        <w:pStyle w:val="Heading2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3.4 Составной </w:t>
      </w:r>
      <w:r>
        <w:rPr>
          <w:rFonts w:cs="Times New Roman" w:ascii="Times New Roman" w:hAnsi="Times New Roman"/>
          <w:i w:val="false"/>
          <w:lang w:val="en-US"/>
        </w:rPr>
        <w:t>BL</w:t>
      </w:r>
      <w:r>
        <w:rPr>
          <w:rFonts w:cs="Times New Roman" w:ascii="Times New Roman" w:hAnsi="Times New Roman"/>
          <w:i w:val="false"/>
        </w:rPr>
        <w:t>(ММ)-критерий</w:t>
      </w:r>
    </w:p>
    <w:p>
      <w:pPr>
        <w:pStyle w:val="Heading2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тремление получить критерии, которые бы лучше приспосабливались к имеющейся ситуации, чем все до сих пор рассмотренные, привело к построению так называемых, составных критериев. Исходным для построения данного был </w:t>
      </w:r>
      <w:r>
        <w:rPr>
          <w:rFonts w:cs="Times New Roman" w:ascii="Times New Roman" w:hAnsi="Times New Roman"/>
          <w:b w:val="false"/>
          <w:i w:val="false"/>
          <w:lang w:val="en-US"/>
        </w:rPr>
        <w:t>BL</w:t>
      </w:r>
      <w:r>
        <w:rPr>
          <w:rFonts w:cs="Times New Roman" w:ascii="Times New Roman" w:hAnsi="Times New Roman"/>
          <w:b w:val="false"/>
          <w:i w:val="false"/>
        </w:rPr>
        <w:t>-критерий. Вследствие того, что рас</w:t>
        <w:softHyphen/>
        <w:t xml:space="preserve">пределение            </w:t>
      </w:r>
      <w:r>
        <w:rPr>
          <w:rFonts w:cs="Times New Roman" w:ascii="Times New Roman" w:hAnsi="Times New Roman"/>
          <w:b w:val="false"/>
          <w:lang w:val="en-US"/>
        </w:rPr>
        <w:t>q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= (</w:t>
      </w:r>
      <w:r>
        <w:rPr>
          <w:rFonts w:cs="Times New Roman" w:ascii="Times New Roman" w:hAnsi="Times New Roman"/>
          <w:b w:val="false"/>
          <w:lang w:val="en-US"/>
        </w:rPr>
        <w:t>q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>,...,</w:t>
      </w:r>
      <w:r>
        <w:rPr>
          <w:rFonts w:cs="Times New Roman" w:ascii="Times New Roman" w:hAnsi="Times New Roman"/>
          <w:b w:val="false"/>
          <w:lang w:val="en-US"/>
        </w:rPr>
        <w:t>q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i w:val="false"/>
        </w:rPr>
        <w:t>) устанавливается эмпирически и потому известно не точно, происходит, с одной стороны, ослабление крите</w:t>
        <w:softHyphen/>
        <w:t>рия, а с помощью заданных границ для риска и посредством  ММ-критерия обеспечивается соответствующая свобода действий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фиксируем прежде  всего задаваемое ММ-критерием опорное          значение        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  <w:vertAlign w:val="subscript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птимизирующие ин</w:t>
      </w:r>
      <w:r>
        <w:rPr>
          <w:color w:val="000000"/>
          <w:sz w:val="28"/>
          <w:szCs w:val="28"/>
        </w:rPr>
        <w:t>дексы для рассматриваемых вариантов решений и, соответственно, состояний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некоторого заданного или выбираемого уровня до</w:t>
        <w:softHyphen/>
        <w:t>пустимого риска определим некоторое множество согласия, являюще</w:t>
        <w:softHyphen/>
        <w:t xml:space="preserve">еся подмножеством множества индексов 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(</m:t>
            </m:r>
          </m:e>
        </m:acc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on</m:t>
            </m:r>
          </m:sub>
        </m:sSub>
        <m:d>
          <m:dPr>
            <m:begChr m:val=""/>
            <m:endChr m:val="}"/>
          </m:dPr>
        </m:d>
      </m:oMath>
      <w:r>
        <w:rPr>
          <w:color w:val="000000"/>
          <w:sz w:val="28"/>
          <w:szCs w:val="28"/>
        </w:rPr>
        <w:t>.                ( 3.3)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сех  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характеризует наибольшие  возможные потери в сравнении со значением, задаваемым ММ-критерием.  С  другой стороны, в  результате такого снижения открываются возможности для увеличения выигрыша по сравнению с тем, который обеспечивается ММ-критерием. Поэтому мы рассматриваем также некоторое выигрышное подмножест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(</m:t>
            </m:r>
          </m:e>
        </m:acc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d>
          <m:dPr>
            <m:begChr m:val=""/>
            <m:endChr m:val="}"/>
          </m:dPr>
        </m:d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гда в множество-пересечение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>∩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соберутся только такие вари</w:t>
        <w:softHyphen/>
        <w:t>анты решений, для которых, с одной стороны, в определенных состо</w:t>
        <w:softHyphen/>
        <w:t xml:space="preserve">яниях могут иметь место потери по сравнению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состоянием, задава</w:t>
        <w:softHyphen/>
        <w:t>емым                 ММ-критерием, но зато в других состояниях имеется, по меньшей мере, такой же прирост выигрыша. Теперь оптимальными в смысле сос</w:t>
        <w:softHyphen/>
        <w:t xml:space="preserve">тавного </w:t>
      </w:r>
      <w:r>
        <w:rPr>
          <w:color w:val="000000"/>
          <w:sz w:val="28"/>
          <w:szCs w:val="28"/>
          <w:lang w:val="en-US"/>
        </w:rPr>
        <w:t>BL</w:t>
      </w:r>
      <w:r>
        <w:rPr>
          <w:color w:val="000000"/>
          <w:sz w:val="28"/>
          <w:szCs w:val="28"/>
        </w:rPr>
        <w:t>(ММ)-критерия будут решения из множества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rFonts w:eastAsia="Batang;바탕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rFonts w:eastAsia="Batang;바탕"/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e>
        </m: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acc>
          <m:accPr>
            <m:chr m:val="^"/>
          </m:acc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"/>
            <m:endChr m:val="}"/>
          </m:dPr>
        </m:d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В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(ММ)-критерия бывает целесообразным, ес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и появления состояний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звестны, однако име</w:t>
        <w:softHyphen/>
        <w:t>ется некоторая априорная информация в пользу какого-либо опреде</w:t>
        <w:softHyphen/>
        <w:t>ленного распределения;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считаться с появлениями различных состояний как</w:t>
      </w:r>
      <w:r>
        <w:rPr>
          <w:sz w:val="28"/>
          <w:szCs w:val="28"/>
        </w:rPr>
        <w:t xml:space="preserve"> по отдельности, так и в комплекс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 ограниченный рис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ое решение реализуется один раз или многократ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L</w:t>
      </w:r>
      <w:r>
        <w:rPr>
          <w:color w:val="000000"/>
          <w:sz w:val="28"/>
          <w:szCs w:val="28"/>
        </w:rPr>
        <w:t>(ММ)-критерий хорошо приспособлен для построения практи</w:t>
        <w:softHyphen/>
        <w:t>ческих решений, прежде всего, в области техники и может считаться достаточно надежным. Однако, задание границы риска и, соответственно, оценок риска не учитывает ни число применений решения, ни иную подобную инфор</w:t>
        <w:softHyphen/>
        <w:t>мацию. Услов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о в тех случаях, когда решение реализуется один или малое число раз.</w:t>
      </w:r>
    </w:p>
    <w:p>
      <w:pPr>
        <w:pStyle w:val="Heading2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3.5 Критерий произведений (Р-критерий)</w:t>
      </w:r>
    </w:p>
    <w:p>
      <w:pPr>
        <w:pStyle w:val="Heading2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ритерий произведений ориентирован на величины выигрышей, то есть на положительные е</w:t>
      </w:r>
      <w:r>
        <w:rPr>
          <w:rFonts w:cs="Times New Roman" w:ascii="Times New Roman" w:hAnsi="Times New Roman"/>
          <w:b w:val="false"/>
          <w:i w:val="false"/>
          <w:vertAlign w:val="subscript"/>
          <w:lang w:val="en-US"/>
        </w:rPr>
        <w:t>ij</w:t>
      </w:r>
      <w:r>
        <w:rPr>
          <w:rFonts w:cs="Times New Roman" w:ascii="Times New Roman" w:hAnsi="Times New Roman"/>
          <w:b w:val="false"/>
          <w:i w:val="false"/>
        </w:rPr>
        <w:t>. Оценочная функция Р-критерия определя</w:t>
        <w:softHyphen/>
        <w:t>ется  следующим образом:</w:t>
      </w:r>
    </w:p>
    <w:p>
      <w:pPr>
        <w:pStyle w:val="Heading2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rFonts w:eastAsia="Arial"/>
          <w:color w:val="000000"/>
          <w:lang w:val="en-US"/>
        </w:rPr>
        <w:t xml:space="preserve">                                             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center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</m:oMath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П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есть оптимальными в смысле Р-критерия будут решения ви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center"/>
        <w:rPr>
          <w:rFonts w:eastAsia="Batang;바탕"/>
          <w:sz w:val="28"/>
          <w:szCs w:val="28"/>
          <w:vertAlign w:val="subscript"/>
        </w:rPr>
      </w:pPr>
      <w:r>
        <w:rPr>
          <w:rFonts w:eastAsia="Batang;바탕"/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e>
        </m: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limLow>
          <m:e>
            <m:r>
              <w:rPr>
                <w:rFonts w:ascii="Cambria Math" w:hAnsi="Cambria Math"/>
              </w:rPr>
              <m:t xml:space="preserve">П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acc>
        <m:r>
          <w:rPr>
            <w:rFonts w:ascii="Cambria Math" w:hAnsi="Cambria Math"/>
          </w:rPr>
          <m:t xml:space="preserve">0</m:t>
        </m:r>
        <m:d>
          <m:dPr>
            <m:begChr m:val=""/>
            <m:endChr m:val="}"/>
          </m:dPr>
        </m:d>
      </m:oMath>
      <w:r>
        <w:rPr>
          <w:rFonts w:eastAsia="Batang;바탕"/>
          <w:sz w:val="28"/>
          <w:szCs w:val="28"/>
          <w:vertAlign w:val="subscript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выбор оптимального решения по Р-критерию оказывается менее пессимистичным, чем выбор в соответствии с          ММ-критерием. Применение этого критерия обусловлено следующими обстоятель</w:t>
        <w:softHyphen/>
        <w:t>ств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ероятности появления состояний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j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звест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ерий может быть применен при любом числе реализаций;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пустим некоторый риск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3.6  </w:t>
      </w:r>
      <w:r>
        <w:rPr>
          <w:rFonts w:cs="Times New Roman" w:ascii="Times New Roman" w:hAnsi="Times New Roman"/>
          <w:i w:val="false"/>
        </w:rPr>
        <w:t xml:space="preserve">Пример применения классических и производных критериев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задаче принятия решений в условиях  неопределенност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Пусть некоторую технологическую установку требуется подверг</w:t>
        <w:softHyphen/>
        <w:t>нуть проверке с приостановкой ее эксплуатации. Из-за этого на некоторое время будет, естественно, приостановлен и выпуск продук</w:t>
        <w:softHyphen/>
        <w:t>ции. Если же существующая неисправность не будет вовремя обнару</w:t>
        <w:softHyphen/>
        <w:t>жена, то это приведет к еще большим потерям, поскольку технологи</w:t>
        <w:softHyphen/>
        <w:t>ческая установка выйдет из стро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руководства предприятия есть возможность выбора одного из следующих альтернативных вариантов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/>
      </w:pP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ить полную проверку оборудования с привлечением специалистов-ремонтников со сторо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/>
      </w:pP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ести проверку и возможный ремонт своими сил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ообще отказаться от какой-либо проверки и не приостанавливать выпуск продук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длительного срока эксплуатации установка может находиться в одном на следующих состоя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равностей нет и установка может продолжать работать  без  какого-либо ремо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2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ребуется незначительный ремонт отдельных детале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/>
      </w:pP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альнейшая эксплуатация установки возможна лишь после ка</w:t>
        <w:softHyphen/>
        <w:t xml:space="preserve">питального ремонта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/>
      </w:pPr>
      <w:r>
        <w:rPr>
          <w:color w:val="000000"/>
          <w:sz w:val="28"/>
          <w:szCs w:val="28"/>
        </w:rPr>
        <w:t>Накопленный на предприятии опыт позволил составить следующую матрицу решений, элементы которой отрицательны, поскольку включа</w:t>
        <w:softHyphen/>
        <w:t>ют в себя затраты на проверку и устранение неисправностей, а так</w:t>
        <w:softHyphen/>
        <w:t>же затраты, связанные с потерями в выпускаемой продукции и с по</w:t>
        <w:softHyphen/>
        <w:t>ломкой установки   (таблица 3.1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/>
      </w:pPr>
      <w:r>
        <w:rPr>
          <w:color w:val="000000"/>
          <w:sz w:val="28"/>
          <w:szCs w:val="28"/>
        </w:rPr>
        <w:t xml:space="preserve">Таблица 3.1 </w:t>
      </w:r>
      <w:r>
        <w:rPr>
          <w:sz w:val="28"/>
          <w:szCs w:val="28"/>
        </w:rPr>
        <w:t>–  Матрица реш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294"/>
        <w:gridCol w:w="2410"/>
        <w:gridCol w:w="2552"/>
      </w:tblGrid>
      <w:tr>
        <w:trPr>
          <w:trHeight w:val="23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57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57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57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57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57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,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,0</w:t>
            </w:r>
          </w:p>
        </w:tc>
      </w:tr>
      <w:tr>
        <w:trPr>
          <w:trHeight w:val="2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57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,0</w:t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57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я ММ-критерий, получаем, что следует проводить полную проверку: 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vertAlign w:val="subscript"/>
        </w:rPr>
        <w:t xml:space="preserve">0 </w:t>
      </w:r>
      <w:r>
        <w:rPr>
          <w:i/>
          <w:iCs/>
          <w:color w:val="000000"/>
          <w:sz w:val="28"/>
          <w:szCs w:val="28"/>
        </w:rPr>
        <w:t>= Е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Этого и следовало ожидать, так как данный критерий соответствует позиции крайнего пессимиста и исключает какой-либо риск, который в данной ситуации при отсутствии информации о вероятностях возможных состояний установки сопряжен, например, с ее поломкой в случае отказа от проверки и продолжения ее эксплуа</w:t>
        <w:softHyphen/>
        <w:t>тации при имеющихся серьезных неисправност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редположить, что все возможные состояния установки ра</w:t>
        <w:softHyphen/>
        <w:t xml:space="preserve">вновероятны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= 1/3), то при применении </w:t>
      </w:r>
      <w:r>
        <w:rPr>
          <w:color w:val="000000"/>
          <w:sz w:val="28"/>
          <w:szCs w:val="28"/>
          <w:lang w:val="en-US"/>
        </w:rPr>
        <w:t>BL</w:t>
      </w:r>
      <w:r>
        <w:rPr>
          <w:color w:val="000000"/>
          <w:sz w:val="28"/>
          <w:szCs w:val="28"/>
        </w:rPr>
        <w:t>-критерия будет рекомендовано решение Е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 xml:space="preserve">– отказ от проверки. Если применить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-критерий, то в качестве оптимального будет рекомендовано принять реше</w:t>
        <w:softHyphen/>
        <w:t xml:space="preserve">ние 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овести проверку оборудования без привлечения специалистов со сторо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воспользовавшись теоретическими рекомендациями, мы ма</w:t>
        <w:softHyphen/>
        <w:t>ло что выиграли, поскольку ситуация осталась неопределенной – ка</w:t>
        <w:softHyphen/>
        <w:t>ждый из критериев рекомендует свой вариант решения. Но следует помнить о том, что различные критерии связаны с различными аспек</w:t>
        <w:softHyphen/>
        <w:t>тами ситуации, в которой решение принимается. Поэтому прежде, чем воспользоваться тем или иным критерием, необходимо тщательно про</w:t>
        <w:softHyphen/>
        <w:t xml:space="preserve">анализировать ситуацию принятия решения и только потом выбрать подходящий критерий. Если принимаемое решение относится к сотням работающих установок с одинаковыми параметрами и если информация о вероятностях состояний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статочно точна, то целесообразно воспользоваться </w:t>
      </w:r>
      <w:r>
        <w:rPr>
          <w:color w:val="000000"/>
          <w:sz w:val="28"/>
          <w:szCs w:val="28"/>
          <w:lang w:val="en-US"/>
        </w:rPr>
        <w:t>BL</w:t>
      </w:r>
      <w:r>
        <w:rPr>
          <w:color w:val="000000"/>
          <w:sz w:val="28"/>
          <w:szCs w:val="28"/>
        </w:rPr>
        <w:t xml:space="preserve">-критерием. Если число реализаций решения на практике невелико, то больший вес приобретают более осторожные рекомендации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- или ММ-критерие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ассмотреть ситуацию, когда состояние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серьезная неисправность установки, наиболее вероятно, например,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 xml:space="preserve">1/4,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1/2, то тогда и </w:t>
      </w:r>
      <w:r>
        <w:rPr>
          <w:color w:val="000000"/>
          <w:sz w:val="28"/>
          <w:szCs w:val="28"/>
          <w:lang w:val="en-US"/>
        </w:rPr>
        <w:t>BL</w:t>
      </w:r>
      <w:r>
        <w:rPr>
          <w:color w:val="000000"/>
          <w:sz w:val="28"/>
          <w:szCs w:val="28"/>
        </w:rPr>
        <w:t>-критерий и ММ-критерий рекомендуют прове</w:t>
        <w:softHyphen/>
        <w:t>сти полную проверку устан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я производные критерии для принятия решения по данной проблеме, получим следующие результ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й Гурвица.</w:t>
      </w:r>
      <w:r>
        <w:rPr>
          <w:color w:val="000000"/>
          <w:sz w:val="28"/>
          <w:szCs w:val="28"/>
        </w:rPr>
        <w:t xml:space="preserve"> При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= 0,5 рекомендуется отказаться от проверки </w:t>
      </w:r>
      <w:r>
        <w:rPr>
          <w:i/>
          <w:iCs/>
          <w:color w:val="000000"/>
          <w:sz w:val="28"/>
          <w:szCs w:val="28"/>
        </w:rPr>
        <w:t>(Е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 xml:space="preserve">При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&gt; 0,57 в качестве рекомендуемого будет выс</w:t>
        <w:softHyphen/>
        <w:t xml:space="preserve">тупать уже           решение 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i/>
          <w:color w:val="000000"/>
          <w:sz w:val="28"/>
          <w:szCs w:val="28"/>
        </w:rPr>
        <w:t>Критерий Ходжа- Лемана</w:t>
      </w:r>
      <w:r>
        <w:rPr>
          <w:i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При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0,5 и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/3 по                </w:t>
      </w:r>
      <w:r>
        <w:rPr>
          <w:color w:val="000000"/>
          <w:sz w:val="28"/>
          <w:szCs w:val="28"/>
          <w:lang w:val="en-US"/>
        </w:rPr>
        <w:t>HL</w:t>
      </w:r>
      <w:r>
        <w:rPr>
          <w:color w:val="000000"/>
          <w:sz w:val="28"/>
          <w:szCs w:val="28"/>
        </w:rPr>
        <w:t xml:space="preserve">-критерию рекомендуется воспользоваться решением </w:t>
      </w:r>
      <w:r>
        <w:rPr>
          <w:i/>
          <w:iCs/>
          <w:color w:val="000000"/>
          <w:sz w:val="28"/>
          <w:szCs w:val="28"/>
        </w:rPr>
        <w:t xml:space="preserve">Е^ – </w:t>
      </w:r>
      <w:r>
        <w:rPr>
          <w:color w:val="000000"/>
          <w:sz w:val="28"/>
          <w:szCs w:val="28"/>
        </w:rPr>
        <w:t xml:space="preserve">выполнить полную проверку установки. Лишь при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&gt; 0,94 рекомендуются менее осторожные варианты решений – Е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ли Е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ритерий </w:t>
      </w:r>
      <w:r>
        <w:rPr>
          <w:i/>
          <w:color w:val="000000"/>
          <w:sz w:val="28"/>
          <w:szCs w:val="28"/>
          <w:u w:val="single"/>
        </w:rPr>
        <w:t>Гермейер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акже рекомендует в случае равномерного распределения состояний установки придерживаться более осторожно</w:t>
        <w:softHyphen/>
        <w:t xml:space="preserve">го варианта решения 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b/>
          <w:b/>
          <w:color w:val="000000"/>
          <w:sz w:val="34"/>
          <w:szCs w:val="34"/>
        </w:rPr>
      </w:pPr>
      <w:r>
        <w:rPr>
          <w:i/>
          <w:color w:val="000000"/>
          <w:sz w:val="28"/>
          <w:szCs w:val="28"/>
        </w:rPr>
        <w:t>Составной В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>(ММ)-критерий.</w:t>
      </w:r>
      <w:r>
        <w:rPr>
          <w:color w:val="000000"/>
          <w:sz w:val="28"/>
          <w:szCs w:val="28"/>
        </w:rPr>
        <w:t xml:space="preserve"> Данный критерий является одним из наиболее гибких и довольно часто может применяться на практике при решении конкретных технических задач. В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(ММ)-критерий при             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/3, в большинстве случаев, при незначитель</w:t>
        <w:softHyphen/>
        <w:t>ном уровне допустимого риска также указывает на осторожный вари</w:t>
        <w:softHyphen/>
        <w:t xml:space="preserve">ант </w:t>
      </w:r>
      <w:r>
        <w:rPr>
          <w:i/>
          <w:color w:val="000000"/>
          <w:sz w:val="28"/>
          <w:szCs w:val="28"/>
        </w:rPr>
        <w:t>Е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как на оптимальный.   Вариант 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тказ от проверки)  прини</w:t>
        <w:softHyphen/>
        <w:t xml:space="preserve">мается  этим   критерием лишь пр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color w:val="000000"/>
          <w:sz w:val="28"/>
          <w:szCs w:val="28"/>
        </w:rPr>
        <w:t xml:space="preserve"> &gt; 15, однако во многих тех</w:t>
        <w:softHyphen/>
        <w:t>нических и хозяйственных задачах уровень допустимого риска бывает намного ниже, составляя лишь незначительный процент от возможных затрат.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7:00Z</dcterms:created>
  <dc:creator>www</dc:creator>
  <dc:description/>
  <cp:keywords/>
  <dc:language>en-US</dc:language>
  <cp:lastModifiedBy>www</cp:lastModifiedBy>
  <dcterms:modified xsi:type="dcterms:W3CDTF">2014-04-16T10:40:00Z</dcterms:modified>
  <cp:revision>3</cp:revision>
  <dc:subject/>
  <dc:title> </dc:title>
</cp:coreProperties>
</file>